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12 по 13 марта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Маловоложикьинское» за 2019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/>
      </w:pPr>
      <w:r>
        <w:rPr>
          <w:i/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Маловоложикьинское» за 2019 год проведена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i/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i/>
          <w:color w:val="000000"/>
          <w:sz w:val="22"/>
          <w:szCs w:val="22"/>
        </w:rPr>
        <w:t xml:space="preserve">Положением «О бюджетном процессе в муниципальном образовании «Маловоложикьинское», </w:t>
      </w:r>
      <w:r>
        <w:rPr>
          <w:i/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i/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i/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i/>
          <w:color w:val="000000"/>
          <w:sz w:val="22"/>
          <w:szCs w:val="22"/>
        </w:rPr>
        <w:t>Маловоложикьинское</w:t>
      </w:r>
      <w:r>
        <w:rPr>
          <w:i/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i/>
          <w:color w:val="000000"/>
          <w:sz w:val="22"/>
          <w:szCs w:val="22"/>
        </w:rPr>
        <w:t>Маловоложикьинское</w:t>
      </w:r>
      <w:r>
        <w:rPr>
          <w:i/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17.12.2018г. № 18.2  (в ред. изменений от 23.12.2019г. № 25.2), п. 1.3 плана работы контрольно-счётного отдела муниципального образования «Можгинский район»  на 2020 год, утвержденного решением районного Совета депутатов от 18.12.2019г. № 30.9. 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 xml:space="preserve">Целями внешней проверки являются: </w:t>
      </w:r>
      <w:r>
        <w:rPr>
          <w:i/>
          <w:sz w:val="22"/>
          <w:szCs w:val="22"/>
        </w:rPr>
        <w:t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</w:t>
      </w:r>
      <w:r>
        <w:rPr>
          <w:i/>
          <w:color w:val="000000"/>
          <w:sz w:val="22"/>
          <w:szCs w:val="22"/>
        </w:rPr>
        <w:t>Маловоложикьинское</w:t>
      </w:r>
      <w:r>
        <w:rPr>
          <w:i/>
          <w:sz w:val="22"/>
          <w:szCs w:val="22"/>
        </w:rPr>
        <w:t xml:space="preserve">» (далее – сельское поселение); </w:t>
      </w:r>
      <w:r>
        <w:rPr>
          <w:bCs/>
          <w:i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i/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ъекты проверки: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</w:t>
      </w:r>
      <w:r>
        <w:rPr>
          <w:i/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i/>
          <w:color w:val="000000"/>
          <w:sz w:val="22"/>
          <w:szCs w:val="22"/>
        </w:rPr>
        <w:t xml:space="preserve"> в муниципальном образовании «Маловоложикьинское»</w:t>
      </w:r>
      <w:r>
        <w:rPr>
          <w:i/>
          <w:sz w:val="22"/>
          <w:szCs w:val="22"/>
        </w:rPr>
        <w:t>».</w:t>
      </w:r>
    </w:p>
    <w:p>
      <w:pPr>
        <w:pStyle w:val="Heading"/>
        <w:spacing w:before="0" w:after="0"/>
        <w:ind w:left="-567" w:right="-142" w:firstLine="425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соответствии с постановлением главы сельского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т 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20г. № 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1-с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публичные слушания по отчету о выполнении прогноза социально-экономического развит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и отчету об исполнении бюджета сельского поселен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 xml:space="preserve">пройдут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3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20г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нарушение ст. 28 Федерального закона № 131-ФЗ, ст. 40 Устава проекты отчетов об  исполнении бюджета  сельского поселения  за 2019 год и о выполнении прогноза социально-экономического развития сельского поселения за  2019 годы не  опубликованы на официальном сайте сельского  поселения в сети Интернет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довая бюджетная отчетность соответствует требованиям Инструкции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 декабря 2010г. № 191н, в ред. изменений  (далее - Инструкция № 191н): представлена в полном объеме форм, требования к составу отчетности соблюдены, несоответствия содержания форм отчетности требованиям Инструкции № 191н не выявлено: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ходе контрольного мероприятия выявлены отдельные наруше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нарушения  существенно не повлияли на основные показатели годового отчета об исполнении бюджета сельского поселения за 2019 год и их достоверность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i/>
        </w:rPr>
        <w:t xml:space="preserve">Бюджет сельского поселения по доходам в сумме 1 960,7 тыс. руб., расходам  в сумме  1 970,2 тыс. руб., исполнен с дефицитом в размере 9,5 тыс. руб., что  соответствует данным годового отчета.  Дефицит составляет  3,5% утвержденного общего годового объема доходов бюджета сельского поселения без учета утвержденного объема безвозмездных поступлений и (или) поступлений налоговых доходов по дополнительным нормативам отчислений, т.е. </w:t>
      </w:r>
      <w:r>
        <w:rPr>
          <w:rFonts w:cs="Times New Roman" w:ascii="Times New Roman" w:hAnsi="Times New Roman"/>
          <w:bCs/>
          <w:i/>
        </w:rPr>
        <w:t>требования ст. 92.1 БК РФ по ограничению дефицита бюджета соблюдены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оответствии со ст. 96 БК РФ проектом Решения источниками внутреннего финансирования дефицита бюджета сельского поселения определены остатки средств на счетах по учету средств бюджета в сумме 9,5 тыс. руб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логовая недоимка по налогам, сборам и иным обязательным платежам по состоянию на 01.01.2020 года  в сравнении  с  аналогичным периодом 2018 года уменьшилась  на сумму 9,6 тыс. руб. и составила 61,2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i/>
        </w:rPr>
        <w:t>В сравнении с уровнем прошлого года наблюдается увеличение дебиторской задолженности на сумму 14 435,6 руб. и увеличение кредиторской задолженности на сумму  741,39</w:t>
      </w:r>
      <w:r>
        <w:rPr>
          <w:rFonts w:cs="Times New Roman" w:ascii="Times New Roman" w:hAnsi="Times New Roman"/>
        </w:rPr>
        <w:t xml:space="preserve"> руб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еркой правильности применения кодов бюджетной классификации РФ при исполнении бюджета сельского поселения в соответствии со ст. 218, 219 БК РФ и Приказа Минфина России  от 08.06.2018г.  №132н «О Порядке формирования и применения кодов бюджетной классификации Российской Федерации, их структуре и принципах назначения» (в ред. изменений) нарушений не выявлено.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  <w:i/>
        </w:rPr>
        <w:t>администрации сельского поселения в</w:t>
      </w:r>
      <w:r>
        <w:rPr>
          <w:rFonts w:cs="Times New Roman" w:ascii="Times New Roman" w:hAnsi="Times New Roman"/>
          <w:i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Обеспечивать заблаговременное ознакомление жителей сельского поселения с проектами отчетов об исполнении бюджета сельского поселения и выполнению показателей прогноза социально-экономического развития сельского поселения, результатами публичных слушаний, путем опубликования (обнародования) их на официальном сайте сельского поселения в сети Интернет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. 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Не допускать роста дебиторской и кредиторской задолженност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2" w:firstLine="425"/>
        <w:jc w:val="both"/>
        <w:outlineLvl w:val="3"/>
        <w:rPr/>
      </w:pPr>
      <w:r>
        <w:rPr>
          <w:rFonts w:cs="Times New Roman" w:ascii="Times New Roman" w:hAnsi="Times New Roman"/>
          <w:i/>
        </w:rPr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.</w:t>
      </w:r>
    </w:p>
    <w:p>
      <w:pPr>
        <w:pStyle w:val="23"/>
        <w:tabs>
          <w:tab w:val="clear" w:pos="708"/>
          <w:tab w:val="left" w:pos="-284" w:leader="none"/>
        </w:tabs>
        <w:spacing w:lineRule="auto" w:line="240" w:before="0" w:after="0"/>
        <w:ind w:left="-567" w:right="-142" w:firstLine="425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i/>
          <w:color w:val="000000"/>
          <w:sz w:val="22"/>
          <w:szCs w:val="22"/>
        </w:rPr>
        <w:t>Маловоложикьинское</w:t>
      </w:r>
      <w:r>
        <w:rPr>
          <w:i/>
          <w:color w:val="000000"/>
          <w:sz w:val="22"/>
          <w:szCs w:val="22"/>
          <w:lang w:val="ru-RU"/>
        </w:rPr>
        <w:t xml:space="preserve">» </w:t>
      </w:r>
      <w:r>
        <w:rPr>
          <w:i/>
          <w:sz w:val="22"/>
          <w:szCs w:val="22"/>
        </w:rPr>
        <w:t>з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spacing w:before="0" w:after="0"/>
        <w:ind w:left="-567" w:right="-143" w:firstLine="426"/>
        <w:contextualSpacing/>
        <w:rPr/>
      </w:pPr>
      <w:r>
        <w:rPr>
          <w:i/>
          <w:sz w:val="22"/>
          <w:szCs w:val="22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Исп. </w:t>
      </w:r>
      <w:r>
        <w:rPr>
          <w:i/>
          <w:sz w:val="18"/>
          <w:szCs w:val="18"/>
          <w:lang w:val="ru-RU"/>
        </w:rPr>
        <w:t>инспектор</w:t>
      </w:r>
      <w:r>
        <w:rPr>
          <w:i/>
          <w:sz w:val="18"/>
          <w:szCs w:val="18"/>
        </w:rPr>
        <w:t xml:space="preserve">  контрольно-счётного отдела </w:t>
      </w:r>
      <w:r>
        <w:rPr>
          <w:i/>
          <w:sz w:val="18"/>
          <w:szCs w:val="18"/>
          <w:lang w:val="ru-RU"/>
        </w:rPr>
        <w:t>Е.В. Трефилова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.03.2020г.</w:t>
      </w:r>
    </w:p>
    <w:p>
      <w:pPr>
        <w:pStyle w:val="Normal"/>
        <w:ind w:left="-851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0-04-29T04:36:00Z</dcterms:modified>
  <cp:revision>29</cp:revision>
  <dc:subject/>
  <dc:title>Приложение</dc:title>
</cp:coreProperties>
</file>